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32"/>
          <w:szCs w:val="32"/>
        </w:rPr>
        <w:t>财政部 国家税务总局 关于自然人与其个人独资企业或一人有限责任公司之间土地房屋权属划转有关契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14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研究，现将自然人与其个人独资企业、一人有限责任公司之间土地、房屋权属无偿划转的契税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国家税务总局关于企业改制重组若干契税政策的通知》（财税</w:t>
      </w:r>
      <w:r>
        <w:rPr>
          <w:rFonts w:eastAsia="微软雅黑" w:cs="微软雅黑" w:ascii="微软雅黑" w:hAnsi="微软雅黑"/>
          <w:sz w:val="24"/>
          <w:szCs w:val="24"/>
        </w:rPr>
        <w:t>[2003]184</w:t>
      </w:r>
      <w:r>
        <w:rPr>
          <w:rFonts w:ascii="微软雅黑" w:hAnsi="微软雅黑" w:cs="微软雅黑" w:eastAsia="微软雅黑"/>
          <w:sz w:val="24"/>
          <w:szCs w:val="24"/>
        </w:rPr>
        <w:t>号）第七条规定，“企业改制重组过程中，同一投资主体内部所属企业之间土地、房屋权属的无偿划转，不征收契税”。自然人与其个人独资企业、一人有限责任公司之间土地、房屋权属的无偿划转属于同一投资主体内部土地、房屋权属的无偿划转，可比照上述规定不征收契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一月十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9:00Z</dcterms:created>
  <dc:creator>Administrator</dc:creator>
  <dc:description/>
  <dc:language>en-US</dc:language>
  <cp:lastModifiedBy>Administrator</cp:lastModifiedBy>
  <dcterms:modified xsi:type="dcterms:W3CDTF">2015-03-26T09:29:40Z</dcterms:modified>
  <cp:revision>2</cp:revision>
  <dc:subject/>
  <dc:title>财政部 国家税务总局 关于自然人与其个人独资企业或一人有限责任公司之间土地房屋权属划转有关契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